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4000"/>
        <w:gridCol w:w="3420"/>
        <w:gridCol w:w="4180"/>
      </w:tblGrid>
      <w:tr>
        <w:trPr>
          <w:trHeight w:val="945" w:hRule="atLeast"/>
        </w:trPr>
        <w:tc>
          <w:tcPr>
            <w:tcW w:w="14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結業證書申請單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  月     日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講座科別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屆別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                 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1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真電話</w:t>
            </w:r>
          </w:p>
        </w:tc>
        <w:tc>
          <w:tcPr>
            <w:tcW w:w="1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                 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E-mail </w:t>
            </w:r>
          </w:p>
        </w:tc>
        <w:tc>
          <w:tcPr>
            <w:tcW w:w="1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授課期滿，實際上課時數為總上課時數三分之二以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學費繳清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須繳交工本費中文證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英文證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照片二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英文同時申請，需照片三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學友據領證書時，須先行簽收之後，再交由學友領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SuperXP</dc:creator>
  <dc:description/>
  <cp:keywords/>
  <dc:language>en-US</dc:language>
  <cp:lastModifiedBy>user</cp:lastModifiedBy>
  <cp:lastPrinted>2010-01-22T17:51:00Z</cp:lastPrinted>
  <dcterms:modified xsi:type="dcterms:W3CDTF">2013-06-27T06:06:00Z</dcterms:modified>
  <cp:revision>2</cp:revision>
  <dc:subject/>
  <dc:title>很早就想走的一个计划，今年得以实现，走之前查了一下，只有一个从郑州出发的攻略，因时间已经很早了，只是做一下参考，不过还是很有帮助的</dc:title>
</cp:coreProperties>
</file>